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认定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度池州市工程技术研究中心</w:t>
      </w:r>
      <w:r>
        <w:rPr>
          <w:rFonts w:ascii="宋体" w:hAnsi="宋体" w:cs="宋体"/>
          <w:sz w:val="44"/>
          <w:szCs w:val="44"/>
          <w:lang w:eastAsia="zh-CN"/>
        </w:rPr>
        <w:t>名单</w:t>
      </w:r>
    </w:p>
    <w:p>
      <w:pPr>
        <w:pStyle w:val="Normal"/>
        <w:spacing w:lineRule="exact" w:line="400"/>
        <w:ind w:firstLine="264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23"/>
        <w:gridCol w:w="3868"/>
        <w:gridCol w:w="2850"/>
      </w:tblGrid>
      <w:tr>
        <w:trPr>
          <w:tblHeader w:val="true"/>
          <w:trHeight w:val="7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中心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依托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推荐单位</w:t>
            </w:r>
          </w:p>
        </w:tc>
      </w:tr>
      <w:tr>
        <w:trPr>
          <w:trHeight w:val="10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池州市光学芯片封装测试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徽科惠微电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南新兴产业集中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部</w:t>
            </w:r>
          </w:p>
        </w:tc>
      </w:tr>
      <w:tr>
        <w:trPr>
          <w:trHeight w:val="11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池州市高性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板材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徽玺越新材料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南新兴产业集中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部</w:t>
            </w:r>
          </w:p>
        </w:tc>
      </w:tr>
      <w:tr>
        <w:trPr>
          <w:trHeight w:val="9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池州市高性能铝合金棒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徽佳晟金属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南新兴产业集中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部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池州市飞渡航天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中建材飞渡航天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南新兴产业集中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部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翠鸟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物酶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徽翠鸟生物技术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南新兴产业集中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部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市富锂锰基正极材料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徽富锂新能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南新兴产业集中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部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市表面处理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得奇环保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南新兴产业集中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部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市万峰铝合金材料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徽万峰精工铝业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南新兴产业集中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部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市管道抢修堵漏结构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徽通嘉机械设备制造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南新兴产业集中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部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特种橡胶电缆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起帆电缆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电容器配套件制造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容大电气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高性能变频器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安徽英威达电气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降温冰垫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安徽玉茂冰垫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智能干燥机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安徽金鑫旭智能装备制造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节水环保型纺织专用设备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安徽三人行机械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农业物联网智能仪表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安徽创新智能仪表制造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竹吸管及食品级竹制品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安徽鸿叶集团生态竹纤维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可拆卸液压活动坝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安徽廷源水利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聚合物超低温粉碎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九威新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高精密铝合金材料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明坤电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纳米纺织面料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永宏纺织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新型表面活性剂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安徽倾镜生物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硅胶加热片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安徽省阿理电热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铸造用特种合金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安徽华仕新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高性能环保型丙烯酸乳液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安徽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腾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拓新材料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功能性高精铜合金板带箔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安徽金池新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集成电路设计与封装测试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巨成电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精制绿茶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松茂茶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精制红茶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华茂茶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黄精标准化种植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九华府金莲智慧农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市黄精深加工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池州适四时农业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贵池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市高纯度派瑞林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苏乐医药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东至县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市高活性长效抗菌医用包装膜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润宇医用包装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东至县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市智能设备高精密零部件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东普自动化设备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东至县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市工业厂房用钢结构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华兴管业有限责任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东至县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市美帝雅青铜艺术品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美帝雅旅游制品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东至县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经局</w:t>
            </w:r>
          </w:p>
        </w:tc>
      </w:tr>
      <w:tr>
        <w:trPr>
          <w:trHeight w:val="101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市航道疏浚细砂混凝土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长瑞建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东至县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市一次性卫生用品高端生产设备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瑞程机械设备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东至县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市远传阀控智能燃气表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鸿凌智能仪表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石台县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1842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新型包装用胶黏剂制备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凤凰松包装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阳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1842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玻璃纤维复合材料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九华一方复合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阳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1842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磁传感器芯片封测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大衍半导体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阳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1842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低氮燃烧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华夏蓝天机电设备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阳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1842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称重传感器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诺尔普测控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阳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1842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海藻肥料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农巧施农业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阳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1842" w:leader="none"/>
              </w:tabs>
              <w:snapToGrid w:val="false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高频稳相电缆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中邦特种电缆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阳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经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市智能缝制装备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杰羽制鞋机械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经济技术开发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发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市丁二酸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三信化工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经济技术开发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发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市全自动智能画线机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徽杰瑞智能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经济技术开发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发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市聚四氟乙烯管道衬里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徽旭鸿特氟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经济技术开发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发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市生物基复合新材料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徽科居新材料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经济技术开发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发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市球墨铸件绿色成型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恒和精密机械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池州经济技术开发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发局</w:t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市地质服务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徽省地质矿产勘查局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2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地质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市生态资源产业化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市测绘地理信息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市河湖生态保护与修复工程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ind w:left="454" w:hanging="16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学院危房鉴定技术研究中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池州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  <w:tab w:val="left" w:pos="8214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54" w:hanging="1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 Unicode MS;宋体"/>
      <w:color w:val="auto"/>
      <w:kern w:val="2"/>
      <w:sz w:val="21"/>
      <w:szCs w:val="24"/>
      <w:lang w:val="en-US" w:eastAsia="zh-CN" w:bidi="km-K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llipsis3">
    <w:name w:val="ellipsis3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ver1">
    <w:name w:val="hover1"/>
    <w:basedOn w:val="Style14"/>
    <w:qFormat/>
    <w:rPr>
      <w:shd w:fill="EEEEEE" w:val="clear"/>
    </w:rPr>
  </w:style>
  <w:style w:type="character" w:styleId="In">
    <w:name w:val="in"/>
    <w:basedOn w:val="Style14"/>
    <w:qFormat/>
    <w:rPr>
      <w:bdr w:val="single" w:sz="6" w:space="0" w:color="000000"/>
    </w:rPr>
  </w:style>
  <w:style w:type="character" w:styleId="Active1">
    <w:name w:val="active1"/>
    <w:basedOn w:val="Style14"/>
    <w:qFormat/>
    <w:rPr>
      <w:color w:val="FFFFFF"/>
      <w:shd w:fill="006D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8:00Z</dcterms:created>
  <dc:creator>luan</dc:creator>
  <dc:description/>
  <dc:language>en-US</dc:language>
  <cp:lastModifiedBy>nnnnlimi</cp:lastModifiedBy>
  <cp:lastPrinted>2021-12-21T15:55:00Z</cp:lastPrinted>
  <dcterms:modified xsi:type="dcterms:W3CDTF">2021-12-24T05:04:11Z</dcterms:modified>
  <cp:revision>9</cp:revision>
  <dc:subject/>
  <dc:title>关于“池州市集成电路可靠性与失效分析验证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862C2184B4398B819526796C2C70B</vt:lpwstr>
  </property>
  <property fmtid="{D5CDD505-2E9C-101B-9397-08002B2CF9AE}" pid="3" name="KSOProductBuildVer">
    <vt:lpwstr>2052-11.3.0.8586</vt:lpwstr>
  </property>
</Properties>
</file>